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42875</wp:posOffset>
                </wp:positionV>
                <wp:extent cx="3103245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ind w:right="0" w:hanging="0"/>
                              <w:contextualSpacing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ind w:right="0" w:hanging="0"/>
                              <w:contextualSpacing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83260" cy="810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ind w:right="0" w:hanging="0"/>
                              <w:contextualSpacing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ind w:right="0" w:hanging="0"/>
                              <w:contextualSpacing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ФЕДЕРАЛЬНАЯ СЛУЖБА ПО НАДЗОРУ 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ind w:right="0" w:hanging="0"/>
                              <w:contextualSpacing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СФЕРЕ ЗАЩИТЫ ПРАВ ПОТРЕБИТЕЛЕЙ И БЛАГОПОЛУЧ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ЧЕЛОВЕ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управление Федеральной службы по надзор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 xml:space="preserve">в сфере защиты прав потребителе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 xml:space="preserve">и благополучия челове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по Республике Даге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8"/>
                                <w:szCs w:val="18"/>
                              </w:rPr>
                              <w:t>территориальный отдел управления федеральной службы по надзору в сфере защиты прав потребителей и благополучия человека ПО РЕСПУБЛИКЕ ДАГЕ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8"/>
                                <w:szCs w:val="18"/>
                              </w:rPr>
                              <w:t>в ботлихском райо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Ботлихский район с. Ботлих ул. Центральная д. 15 3689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ел/факс (887271) 22093 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botl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@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окпо 73915693 огрн 1050560002129 инн/кпп 0560029210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03.11.202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16/ 787 - 16-2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342pt;mso-wrap-distance-left:9.05pt;mso-wrap-distance-right:9.05pt;mso-wrap-distance-top:0pt;mso-wrap-distance-bottom:0pt;margin-top:11.2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ind w:right="0" w:hanging="0"/>
                        <w:contextualSpacing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ind w:right="0" w:hanging="0"/>
                        <w:contextualSpacing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83260" cy="810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ind w:right="0" w:hanging="0"/>
                        <w:contextualSpacing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ind w:right="0" w:hanging="0"/>
                        <w:contextualSpacing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8"/>
                          <w:szCs w:val="18"/>
                        </w:rPr>
                        <w:t xml:space="preserve">ФЕДЕРАЛЬНАЯ СЛУЖБА ПО НАДЗОРУ 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ind w:right="0" w:hanging="0"/>
                        <w:contextualSpacing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8"/>
                          <w:szCs w:val="18"/>
                        </w:rPr>
                        <w:t xml:space="preserve">СФЕРЕ ЗАЩИТЫ ПРАВ ПОТРЕБИТЕЛЕЙ И БЛАГОПОЛУЧИ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18"/>
                          <w:szCs w:val="18"/>
                        </w:rPr>
                        <w:t>ЧЕЛОВЕК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000000"/>
                          <w:sz w:val="18"/>
                          <w:szCs w:val="18"/>
                        </w:rPr>
                        <w:t>управление Федеральной службы по надзору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000000"/>
                          <w:sz w:val="18"/>
                          <w:szCs w:val="18"/>
                        </w:rPr>
                        <w:t xml:space="preserve">в сфере защиты прав потребителей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000000"/>
                          <w:sz w:val="18"/>
                          <w:szCs w:val="18"/>
                        </w:rPr>
                        <w:t xml:space="preserve">и благополучия человека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000000"/>
                          <w:sz w:val="18"/>
                          <w:szCs w:val="18"/>
                        </w:rPr>
                        <w:t>по Республике Даге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8"/>
                          <w:szCs w:val="18"/>
                        </w:rPr>
                        <w:t>территориальный отдел управления федеральной службы по надзору в сфере защиты прав потребителей и благополучия человека ПО РЕСПУБЛИКЕ ДАГЕ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8"/>
                          <w:szCs w:val="18"/>
                        </w:rPr>
                        <w:t>в ботлихском райо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Ботлихский район с. Ботлих ул. Центральная д. 15 3689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тел/факс (887271) 22093 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botl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@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yandex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окпо 73915693 огрн 1050560002129 инн/кпп 0560029210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 xml:space="preserve">03.11.202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 xml:space="preserve">16/ 787 - 16-2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96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pacing w:val="1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657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57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 главы  МР «Ахвахский район»</w:t>
      </w:r>
    </w:p>
    <w:p>
      <w:pPr>
        <w:pStyle w:val="Normal"/>
        <w:tabs>
          <w:tab w:val="clear" w:pos="720"/>
          <w:tab w:val="left" w:pos="657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накаеву Г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Уважаемый Чанакаев Герай Магомедзагидович!!!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риториальный отдел Роспотребнадзора по РД в Ботлихском районе информирует Вас о том что, детские дошкольные учреждения должны за день до запуска направить на наш эл. адрес уведом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готовности к работе в условиях сохранения рисков распространения Covid -19 </w:t>
      </w:r>
      <w:r>
        <w:rPr>
          <w:rFonts w:cs="Times New Roman" w:ascii="Times New Roman" w:hAnsi="Times New Roman"/>
          <w:sz w:val="28"/>
          <w:szCs w:val="28"/>
        </w:rPr>
        <w:t xml:space="preserve">,в уведомлении должны отразить количество СИЗ средств,  дез. средств, о количестве сотрудников и об ответах на анализы ковид-19, о наличии бесконтактного термометра для проведения утреннего скрининга, о количестве групп и о наличии рецеркуляторов в группах для обеззараживания воздуха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закрытого типа, применение которых в присутствии детей по паспортным характеристикам безопасно и предполагает отчистку воздуха во время занятий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путём прокачки воздуха вентиляторами через корпус прибора, в котором установлены бактерицидные лампы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с применением которых очищается и обеззараживается воздух, наличии выше перечисленного подтвердить </w:t>
      </w:r>
      <w:r>
        <w:rPr>
          <w:rFonts w:cs="Times New Roman" w:ascii="Times New Roman" w:hAnsi="Times New Roman"/>
          <w:sz w:val="28"/>
          <w:szCs w:val="28"/>
        </w:rPr>
        <w:t xml:space="preserve"> фотоматериалом. </w:t>
      </w:r>
    </w:p>
    <w:p>
      <w:pPr>
        <w:pStyle w:val="Normal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домления нами были получены в сентябре, но в связи с отсутствием условий по не допущению распространения коронавирусной инфекции  в организованных коллективах (в детских дошкольных учреждениях) и в связи с эпидемиологической обстановкой возобновить процесс в детских дошкольных учреждениях не представлялось возможным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исле рекомендованных  профилактических мер наиболее важными являются такие организационные решения как: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Запрещение</w:t>
      </w:r>
      <w:r>
        <w:rPr>
          <w:rFonts w:cs="Times New Roman" w:ascii="Times New Roman" w:hAnsi="Times New Roman"/>
          <w:sz w:val="28"/>
          <w:szCs w:val="28"/>
        </w:rPr>
        <w:t xml:space="preserve"> проведения массовых мероприятий между различными классами (школами)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дение в здании общеобразовательных учреждений мероприятий по проведению генеральной уборки;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ежедневных «утренних фильтров» при входе в здание с обязательной термометрией бесконтактными термометрами с целью выявления и недопущения лиц с признаками респираторных заболеваний с использованием всех входов в здание (по возможности) и недопущением скопления воспитанников детского садика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лицах отстраненных и не допущенных к образовательному процессу заносятся в журнал «усиленных утренних фильтров» с указанием показателей температуры.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ию сотрудников желательно проводить дважды (утром и в середине дня)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ение образовательной организации антисептическими средствами для рук, имеющих документы подтверждающих их качество и безопасность и средствами индивидуальной защиты (маски, перчатки)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ение ответственных лиц за постоянным контролем по наличию условий для соблюдения правил личной гигиены (мыла и одноразовых полотенец/электрополотенец в умывальниках, туалетной бумаги в туалетных комнатах) в том числе, постоянное наличие  мыла и одноразовых полотенец у раковин для мытья рук (п.4.27 СанПиН 2.4.2.2821-10)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контроля за использованием средств индивидуальной защиты (маски и перчатки) персоналом пищеблоков;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спользование приборов для обеззараживания воздуха  с обязательным проветриванием групповой, при отсутствии детей. Разработка графиков и порядков проветривания, графиков обеззараживания воздуха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Хранение верхней одежды детей в гардеробе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 работников и персонала запасом одноразовых или многоразовых масок (исходя из продолжительности учебного процесса) и смены одноразовых масок не реже 1 раза в 3 часа, многоразовых - в соответствии с инструкцией по их применени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Организация питания воспитанников. </w:t>
      </w:r>
    </w:p>
    <w:p>
      <w:pPr>
        <w:pStyle w:val="Normal"/>
        <w:widowControl/>
        <w:shd w:fill="FFFFFF" w:val="clear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обеденных столов проводится до и после каждого приема пищи с использованием моющих и дезинфицирующих средств.</w:t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беспечить групповую изоляцию детей,  детей принимать не  более 50% от проектной вместимости.</w:t>
      </w:r>
    </w:p>
    <w:p>
      <w:pPr>
        <w:pStyle w:val="Normal"/>
        <w:widowControl/>
        <w:shd w:fill="FFFFFF" w:val="clear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Организация питьевого режима</w:t>
      </w:r>
    </w:p>
    <w:p>
      <w:pPr>
        <w:pStyle w:val="Normal"/>
        <w:widowControl/>
        <w:shd w:fill="FFFFFF" w:val="clear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м организациям необходимо усилить контроль за организацией питьевого режима, обратив особое внимание на обеспеченность одноразовой посудой и проведением обработки кулеров и дозато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Т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а по Р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тлихском районе                                                                  М.Р.Таймасханов</w:t>
      </w:r>
    </w:p>
    <w:p>
      <w:pPr>
        <w:pStyle w:val="Normal"/>
        <w:tabs>
          <w:tab w:val="clear" w:pos="720"/>
          <w:tab w:val="left" w:pos="3547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2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4" w:firstLine="720"/>
      <w:jc w:val="both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9:00Z</dcterms:created>
  <dc:creator>ЦГСЭН</dc:creator>
  <dc:description/>
  <dc:language>en-US</dc:language>
  <cp:lastModifiedBy>111</cp:lastModifiedBy>
  <cp:lastPrinted>2020-11-03T10:23:00Z</cp:lastPrinted>
  <dcterms:modified xsi:type="dcterms:W3CDTF">2020-11-03T12:09:00Z</dcterms:modified>
  <cp:revision>2</cp:revision>
  <dc:subject/>
  <dc:title/>
</cp:coreProperties>
</file>