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формления возникнов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становления и прекращения образовательных отно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образовательным учреждение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 воспитан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Кудиябросинский детский сад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ind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оформление возникновения, приостановления и прекращения отношений между Муниципальным дошкольным общеобразовательным учреждением детским садом «Ласточка» и обучающимися и (или) родителями (законными представителями) обучающихся (далее также – образовательные отношения)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дошкольного образов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04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локальный нормативный акт  принят с учетом мнения Совета родителей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76" w:before="0" w:after="20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о приеме (зачислении) дошкольников  на обучение по образовательным программам дошкольного образования в ДО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между дошкольным учреждением и родителями (законными представителями) является порядок оформления отношений: направление,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зовательные отношения возникают при наличии договора об образовании (далее договор), заключенног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Договор заключается между ДОУ, в лице заведующей и родителями (законными представителями) ребенка, зачисляемого в ДОУ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а и обязанности родителей (законных представителей) воспитанника предусмотренные, законодательством об образовании и локальными актами ДОУ возникают с даты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рядок оформления возникновения, приостановления и прекращения  отношений между ДОУ и обучающимися и (или) родителями (законными представителями) несовершеннолетних обучающихся: направление,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говор между ДОУ и родителями 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говор заключается в простой письменной форме между ДОУ, в лице заведующей, и родителями (законными представителями) ребенка, зачисляемого в ДОУ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говоре должны быть указаны основные характеристики образования, в том числе вид, уровень и  направленность образовательной программы, части образовательной программы, программы определенного уровня, вида, и  направленности, форма обучения, срок освоения образовательной программы (продолжительность образования) в соответствии с ч.2 ст. 54 ФЗОО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 Приостановл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ношения могут быть приостановлены в случае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воспитанник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курортного лечения воспитанник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родителей (законных представителей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для оздоровления ребенка в летнее время сроком не более 75 дне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тина в ДОУ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в ДОУ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емпературного режим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остановление отношений по инициативе ДОУ возникают на основании приказа заведующей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 Прекращ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выбыванием воспитанника из ДО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дошкольного образования (завершением обучения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, в соответствии ст.61, для продолжения освоения образовательной программы в другое Д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родителей (законных представителей) воспитанника и ДОУ, в том числе в случае ликвидации ДОУ, аннулирования у него лицензии на право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прекращения деятельности ДОУ, а так же в случае аннулирования у него лицензии на право осуществления образовательной деятельности Учредитель ДОУ обеспечивает перевод воспитанника с согласия его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акт прекращения образовательных отношений между ДОУ, в лице заведующей, и родителями (законными представителями) ребёнка регламентируется приказом заведующей ДО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положение утверждается приказом заведующей  ДОУ и вступает в силу с 02.09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рок действия настоящего Положения не ограничен,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«Ласточка»                           Имахова У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4:00Z</dcterms:created>
  <dc:creator>sd029user01</dc:creator>
  <dc:description/>
  <dc:language>en-US</dc:language>
  <cp:lastModifiedBy>444</cp:lastModifiedBy>
  <cp:lastPrinted>2014-10-20T11:09:00Z</cp:lastPrinted>
  <dcterms:modified xsi:type="dcterms:W3CDTF">2018-05-17T06:54:00Z</dcterms:modified>
  <cp:revision>2</cp:revision>
  <dc:subject/>
  <dc:title/>
</cp:coreProperties>
</file>