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рядок и основание перевода, отчисления и восстановления воспитанников ДОУ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рядок  основания перевода, отчисления и восстановления обучающихся Муниципального  дошкольного общеобразовательного учреждения «Кудиябросинский  детский сад «Ласточка» (далее - Порядок) разработан в соответствии с Федеральным законом от 29.12.2012 №273-ФЗ «Об образовании в Российской Федерации»,  Муниципального  дошкольного общеобразовательного учреждения «Кудиябросинский  детский сад «Ласточка»  (далее ДО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ий Порядок регулирует механизм и освоения перевода, отчисления и восстановления воспитанников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принят с учетом мнения Совета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орядок и основания для перевода воспитан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Перевод воспитанников может производиться внутри ДОУ и из ДОУ в другую организацию, осуществляющую образовательн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Перевод воспитанников внутри Учреждения осуществля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, пишется  приказ по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де в группу другой направленности, необходимы: заявление родителей, медицинское заключение, приказ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 Перевод воспитанников из ДОУ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 обучающегося, в том числе в случае перевода обучающегося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 родителей (законных представителей) обучающегося и ДОУ, в том числе в случаях ликвидации ДОУ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Основанием для перевода является приказ по ДОУ о переводе воспитан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основания отчис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тчисление несовершеннолетнего воспитанника из дошкольных групп осуществляется: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1) в связи с получением образования (завершением обучения);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>2) до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 xml:space="preserve">1) по инициативе родителей </w:t>
      </w:r>
      <w:r>
        <w:rPr>
          <w:rStyle w:val="U"/>
          <w:sz w:val="28"/>
          <w:szCs w:val="28"/>
        </w:rPr>
        <w:t>(законных представителей)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, выраженной в форме заявления, в том числе в случае перевода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>2) по обстоятельствам, не зависящим от воли родителей (законных представителей) обучающегося и ДОУ, в том числе в случае ликвидации организации ДОУ,</w:t>
      </w:r>
      <w:r>
        <w:rPr>
          <w:sz w:val="28"/>
          <w:szCs w:val="28"/>
        </w:rPr>
        <w:t xml:space="preserve"> аннулирования лицензии на осуществление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Основанием для отчисления воспитанника является приказ ДОУ об отчис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</w:t>
      </w:r>
      <w:r>
        <w:rPr>
          <w:rStyle w:val="Blk"/>
          <w:sz w:val="28"/>
          <w:szCs w:val="28"/>
        </w:rPr>
        <w:t xml:space="preserve">Досрочное прекращение образовательных отношений по инициативе родителей (законных представителей)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 не влечет за собой возникновение каких-либо дополнительных, в том числе материальных, обязательств указанного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 перед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основания вос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У свободны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Основанием для восстановления воспитанника является приказ ДОУ о восстано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ДОУ возникают с даты восстановлении воспитанника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Epm">
    <w:name w:val="epm"/>
    <w:basedOn w:val="Style14"/>
    <w:qFormat/>
    <w:rPr/>
  </w:style>
  <w:style w:type="character" w:styleId="F">
    <w:name w:val="f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0:00Z</dcterms:created>
  <dc:creator>Admin</dc:creator>
  <dc:description/>
  <dc:language>en-US</dc:language>
  <cp:lastModifiedBy>444</cp:lastModifiedBy>
  <cp:lastPrinted>2014-10-28T15:25:00Z</cp:lastPrinted>
  <dcterms:modified xsi:type="dcterms:W3CDTF">2018-05-17T07:00:00Z</dcterms:modified>
  <cp:revision>4</cp:revision>
  <dc:subject/>
  <dc:title>Порядок и  основания  перевода, отчисления и восстановления обучающихся (воспитанников)</dc:title>
</cp:coreProperties>
</file>