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Местерухский детский сад»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Заведующая МБДОУ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Местерухский детский сад»</w:t>
        <w:tab/>
        <w:tab/>
        <w:tab/>
        <w:tab/>
        <w:t xml:space="preserve"> </w:t>
        <w:tab/>
        <w:t xml:space="preserve">                                               __________ Салманова П. М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от 5.09.2017г.</w:t>
      </w:r>
    </w:p>
    <w:p>
      <w:pPr>
        <w:pStyle w:val="Normal"/>
        <w:spacing w:lineRule="exact" w:line="194" w:before="40" w:after="0"/>
        <w:ind w:left="4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Правила</w:t>
      </w:r>
    </w:p>
    <w:p>
      <w:pPr>
        <w:pStyle w:val="Heading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нутреннего распорядка для воспитанников </w:t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их родителей (законных представителей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БДОУ «Местерухский детский сад»</w:t>
      </w:r>
    </w:p>
    <w:p>
      <w:pPr>
        <w:pStyle w:val="Heading"/>
        <w:rPr/>
      </w:pPr>
      <w:r>
        <w:rPr/>
        <w:t>1.Общие полож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1.Правила внутреннего распорядка разработаны для воспитанников муниципального бюджетного дошкольного образовательного учреждения «Местерухский детский сад» (далее по тексту – ДОУ). 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в Уставе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распорядка муниципального бюджетного дошкольного образовательного учреждения </w:t>
      </w:r>
      <w:r>
        <w:rPr/>
        <w:t>«Местерухский детский сад»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 от 29.12.2012  № 273 «Об образовании в Российской Федерац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ДОУ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от 30.08.2013г. № 1014), Законом «Об основных гарантиях прав ребенка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являются обязательными для всех воспитанников МБДОУ и их родителей (законных представителей). При приеме воспитанника  администрация МБДОУ обязана ознакомить родителей (законных представителей) воспитанников с настоящими Правилами.</w:t>
      </w:r>
    </w:p>
    <w:p>
      <w:pPr>
        <w:pStyle w:val="Heading"/>
        <w:rPr/>
      </w:pPr>
      <w:r>
        <w:rPr>
          <w:b w:val="false"/>
        </w:rPr>
        <w:br/>
      </w:r>
      <w:r>
        <w:rPr/>
        <w:t xml:space="preserve">2. Режим работы МБДОУ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2.1. Детский сад открыт на приём детей в рабочие дни - 5дневная рабочая неделя;</w:t>
      </w:r>
    </w:p>
    <w:p>
      <w:pPr>
        <w:pStyle w:val="Normal"/>
        <w:jc w:val="both"/>
        <w:rPr/>
      </w:pPr>
      <w:r>
        <w:rPr/>
        <w:t>- выходные дни - суббота, воскресенье, праздничные дни;</w:t>
      </w:r>
    </w:p>
    <w:p>
      <w:pPr>
        <w:pStyle w:val="Normal"/>
        <w:jc w:val="both"/>
        <w:rPr/>
      </w:pPr>
      <w:r>
        <w:rPr/>
        <w:t>- максимальная длительность пребывания детей в ДОУ – 12 часов;</w:t>
      </w:r>
    </w:p>
    <w:p>
      <w:pPr>
        <w:pStyle w:val="Normal"/>
        <w:jc w:val="both"/>
        <w:rPr/>
      </w:pPr>
      <w:r>
        <w:rPr/>
        <w:t>- ежедневный график работы ДОУ:  с 7.30 часов до 18:00 час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уппы работают в соответствии с утвержденным планом деятельности и режимом в соответствии с возрастными и психологическими особенностями дет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вседневная учебно-воспитательная деятельность планируется и осуществляется на основе основной общеобразовательной программы дошкольного образования «От рождения до школы» под редакцией Н.Е. Вераксы, Т.С. Комаровой, М.А. Васильевой,  и годового плана деятельности детского са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одители имеют право ознакомиться с программой, годовым планом детского сада, календарным учебным графиком, расписанием непосредственно образовательной деятельности.</w:t>
      </w:r>
    </w:p>
    <w:p>
      <w:pPr>
        <w:pStyle w:val="Normal"/>
        <w:jc w:val="both"/>
        <w:rPr/>
      </w:pPr>
      <w:r>
        <w:rPr/>
        <w:t xml:space="preserve">2.5.Приводя ребёнка в ДОУ родители (законные представители) учитывают время работы ДОУ, режим дня (время завтрака, обеденного сна, начало и конец непосредственно образовательной деятельности), санитарно-гигиенические нормы и правила личной гигиены. Ежедневный утренний прием детей проводят воспитатели групп, которые опрашивают родителей о состоянии </w:t>
      </w:r>
      <w:r>
        <w:rPr>
          <w:color w:val="000000"/>
        </w:rPr>
        <w:t>здоровья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2.6. Непосредственно образовательная деятельность (далее НОД) в детском саду начинается в 9.00 час. Если родители (законные представители) привели ребенка после начала какого – либо режимного момента, должны раздеть его и подождать вместе с ним в раздевалке до ближайшего перерыва. Своевременный приход в детский сад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2.7. После отсутствия ребёнка в детском саду по уважительной причине обязательно поставить ребёнка на питание, позвонив по телефону (813-71) 63-287 накануне до 13.00 часов в детский сад.</w:t>
      </w:r>
    </w:p>
    <w:p>
      <w:pPr>
        <w:pStyle w:val="Style13"/>
        <w:spacing w:before="0" w:after="0"/>
        <w:jc w:val="both"/>
        <w:rPr/>
      </w:pPr>
      <w:r>
        <w:rPr/>
        <w:t>2.8.Педагоги готовы беседовать с родителями (законными представителями) о ребенке утром до 08.00 часов и вечером после 18.00 часов. В другое время педагог  находится с группой детей, и отвлекать его нельзя.</w:t>
      </w:r>
    </w:p>
    <w:p>
      <w:pPr>
        <w:pStyle w:val="Style13"/>
        <w:spacing w:before="0" w:after="0"/>
        <w:jc w:val="both"/>
        <w:rPr/>
      </w:pPr>
      <w:r>
        <w:rPr/>
        <w:t>2.9.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spacing w:before="0" w:after="0"/>
        <w:jc w:val="both"/>
        <w:rPr>
          <w:color w:val="FF0000"/>
        </w:rPr>
      </w:pPr>
      <w:r>
        <w:rPr/>
        <w:t>2.10.Родители (законные представители) обязаны забрать ребенка до 19.00.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3"/>
        <w:spacing w:before="0" w:after="0"/>
        <w:jc w:val="both"/>
        <w:rPr/>
      </w:pPr>
      <w:r>
        <w:rPr/>
        <w:t>2.11. В случае длительного отсутствия ребенка в МБ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дежда ребёнка в МБДОУ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2.1.Перед тем как вести ребенка в детский сад, родители (законные представители) должны проверить, соответствует ли его одежда времени года и температуре воздуха,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группе у ребёнка должна быть сменная одежда и удобная обувь (исключить обувь с чёрной подошвой, оставляющую чёрные полосы на полу, кроссовки, шлёпанцы, для малышей исключить обувь с застёжками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 ДОУ у ребёнка есть индивидуальный шкафчик для хранения верхней одежды, содержимое которого в порядке поддерживает родитель (законный представитель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У каждого ребёнка есть личная расчёска и полотенце. Смена полотенец происходит по мере загрязнения, но не реже 1 раза в неделю. Смена постельного белья – 1 раз в 10 дн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Для физкультуры ребёнку необходима специальная физкультурная форма, которая оговаривается в группе воспитателем и инструктором по физической культуре. Для физкультуры на улице рекомендуется отдельный комплект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Для пребывания на улице приветствуется такая одежда, которая не мешает активному движению ребёнка, легко просушивается и, которую он вправе испачка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У малышей в шкафчике обязательно должен быть комплект сухой одежды для смены в отдельном мешочк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Игра и пребывание на свежем воздух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скорости ветра более 15 м/с для детей до 4 лет, а для детей 5-7 лет при температуре воздуха ниже минус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скорости ветра более 15 м/с.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Ребёнок может принести в ДОУ личные игрушки, если они чистые и не содержит мелких опасных деталей. Разрешая своему ребёнку принести личные игрушки в ДОУ, родители (законные представители) соглашаются с тем, что «я и мой ребёнок не расстроимся, если с ними будут играть другие дети или она испортится». За сохранность принесенных из дома личных вещей администрация ответственности не несет. Запрещено приносить игровое оружие.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Если выясняется, что ребёнок забрал домой игрушку из ДОУ (в том числе, и игрушку другого ребёнка), то её надо незамедлительно вернуть, разъяснив ребёнку, почему это запрещено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ind w:left="8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доровье ребёнка</w:t>
      </w:r>
    </w:p>
    <w:p>
      <w:pPr>
        <w:pStyle w:val="Style13"/>
        <w:spacing w:before="0" w:after="0"/>
        <w:jc w:val="both"/>
        <w:rPr/>
      </w:pPr>
      <w:r>
        <w:rPr/>
        <w:t>4.1.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Приём ребёнка в ДОУ проводиться на основании справки о состоянии здоровья ребёнка. Ежегодно (после летнего отпуска) предоставлять результаты исследований на энтеробиоз и яйцеглист. </w:t>
      </w:r>
    </w:p>
    <w:p>
      <w:pPr>
        <w:pStyle w:val="Style13"/>
        <w:spacing w:before="0" w:after="0"/>
        <w:jc w:val="both"/>
        <w:rPr/>
      </w:pPr>
      <w:r>
        <w:rPr/>
        <w:t>4.3.Медицинский работник ДОУ осуществляет контроль приема детей в  случаях подозрения на заболевание. 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или медицинские работники незамедлительно связываются с родителем (законным представителем).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Во время утреннего прие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ей с явными признаками недомогания в группу не принимаю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 имеет право не принимать детей с очевидными симптомами заболевания: конъюнктивит, сыпь, сильный насморк и кашель, температура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 Родителям (законным представителям) следует незамедлительно сообщить в детский сад об инфекционном заболевании ребёнка (скарлатина, краснуха, корь, коклюш, ветрянка и т.д.)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еренесенного инфекционного заболевания ребёнка родитель (законный представитель) приносит справку от врача и ставит ребёнка на питание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Родитель (законный представитель) должен поставить в известность воспитателя, если у ребенка есть аллергические реакции или другие особенности здоровья и развития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Меню в детском саду составляется в соответствии с нормами СанПин. Родитель (законный представитель)  знакомится с ежедневным меню в группе на информационном стенде.</w:t>
      </w:r>
    </w:p>
    <w:p>
      <w:pPr>
        <w:pStyle w:val="Cons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rmal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беспечение безопасности.</w:t>
      </w:r>
    </w:p>
    <w:p>
      <w:pPr>
        <w:pStyle w:val="Style13"/>
        <w:spacing w:before="0" w:after="0"/>
        <w:jc w:val="both"/>
        <w:rPr/>
      </w:pPr>
      <w:r>
        <w:rPr/>
        <w:t>5.1.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spacing w:before="0" w:after="0"/>
        <w:jc w:val="both"/>
        <w:rPr/>
      </w:pPr>
      <w:r>
        <w:rPr/>
        <w:t>5.2.Запрещается приносить в детский сад жевательную резинку и другие продукты питания.</w:t>
      </w:r>
    </w:p>
    <w:p>
      <w:pPr>
        <w:pStyle w:val="Style13"/>
        <w:spacing w:before="0" w:after="0"/>
        <w:jc w:val="both"/>
        <w:rPr/>
      </w:pPr>
      <w:r>
        <w:rPr/>
        <w:t>5.3.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одители должны лично передавать детей воспитателю 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бирая ребёнка, родитель (законный представитель) должен обязательно подойти к воспитателю с тем, чтобы он передал ребёнка лично. Категорически запрещен приход ребёнка дошкольного возраста в ДОУ и его уход без сопровождения родителей (законных представителей)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Посторонним лицам запрещено находиться в помещениях и на территории ДОУ без разрешения админист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Запрещается оставлять велосипеды, санки, коляски в помещениях ДОУ и на путях эваку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В помещении и на территории ДОУ строго запрещается курени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чество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Детский сад всегда рад сотрудничеству с родителями (законными представителями), благодаря которому создаются условия для благоприятной адаптации ребёнка и обеспечивается безопасная среда для его разви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Родитель (законный представитель) получает педагогическую поддержку от всех специалистов, воспитателей, администрации во всех вопросах, касающихся воспитания ребенк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Специально организованные индивидуальные беседы по развитию ребенка проходят систематически, не реже 1 раза в год, в марте-апреле, по итогам усвоения ребенком учебной программы за год. Дополнительно такая беседа проводится при поступлении нового ребенка в детский сад, в период адаптации.</w:t>
      </w:r>
    </w:p>
    <w:p>
      <w:pPr>
        <w:pStyle w:val="Style13"/>
        <w:spacing w:before="0" w:after="0"/>
        <w:jc w:val="both"/>
        <w:rPr/>
      </w:pPr>
      <w:r>
        <w:rPr/>
        <w:t xml:space="preserve">6.4.Если у </w:t>
      </w:r>
      <w:r>
        <w:rPr>
          <w:color w:val="000000"/>
        </w:rPr>
        <w:t>родителей (законных представителей)</w:t>
      </w:r>
      <w:r>
        <w:rPr/>
        <w:t xml:space="preserve"> возникли вопросы по организации воспитательно-образовательного процесса, пребыванию ребенка в группе, следует: обсудить это с воспитателями группы; если этот разговор не помог решению проблемы, </w:t>
      </w:r>
      <w:r>
        <w:rPr>
          <w:color w:val="000000"/>
        </w:rPr>
        <w:t xml:space="preserve">родителям (законным представителям) следует </w:t>
      </w:r>
      <w:r>
        <w:rPr>
          <w:rStyle w:val="Emphasis"/>
          <w:bCs/>
          <w:i w:val="false"/>
        </w:rPr>
        <w:t>обратиться к заведующему детским садом – Горяшко Наталии Ивановне, или заместителю заведующего по УВР – Дроздовой Ольге Васильевне.</w:t>
      </w:r>
      <w:r>
        <w:rPr>
          <w:rStyle w:val="Emphasis"/>
          <w:b/>
          <w:bCs/>
        </w:rPr>
        <w:t xml:space="preserve"> </w:t>
      </w:r>
      <w:r>
        <w:rPr/>
        <w:t>Мы постараемся решить проблему и дать ответ на все интересующие Вас вопрос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тчисления ребёнка из детского сада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Для отчисления ребёнка из ДОУ родитель (законный представитель)  за две недели до ухода должен написать на имя заведующего ДОУ заявление, где уточняется дата убытия ребён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Родители (законные представители) детей, уходящих в школу, должны заблаговременно позаботиться об уплате за детский сад (предоплата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течение 2-х месяцев сохраняется долг по родительской плате, то заведующий ДОУ назначает срок выплаты долга. Если долг не оплачен к сроку, то заведующий ДОУ имеет право исключить ребёнка из ДОУ. Соответствующим приказом заведующий ДОУ исключает из списка детского сада ребёнка в течении 3-х дней с момента назначенного срока. </w:t>
      </w:r>
    </w:p>
    <w:p>
      <w:pPr>
        <w:pStyle w:val="Con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внесения изменений и дополнений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правила внутреннего распорядка детского сада вносятся по предложению администрации, сотрудников МБДОУ и родителей. Изменения утверждаются приказом заведующего ДОУ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8:00Z</dcterms:created>
  <dc:creator>Admin</dc:creator>
  <dc:description/>
  <dc:language>en-US</dc:language>
  <cp:lastModifiedBy>444</cp:lastModifiedBy>
  <cp:lastPrinted>2017-09-21T16:40:00Z</cp:lastPrinted>
  <dcterms:modified xsi:type="dcterms:W3CDTF">2017-09-21T12:41:00Z</dcterms:modified>
  <cp:revision>3</cp:revision>
  <dc:subject/>
  <dc:title>Правила внутреннего распорядка для воспитанников</dc:title>
</cp:coreProperties>
</file>